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272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1082-4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1 марта  2025 г.                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- Югры        Ирина Петровна Кравцо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по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Иванова Сергея Николаевича,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Иванов С.Н. 26.03.2024 г., 00:01 ч. по адресу: г.Лянтор, </w:t>
      </w:r>
      <w:r>
        <w:rPr>
          <w:rStyle w:val="CatUserDefinedgrp3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генеральным директором: «Научно-Технический центр комплексной Автоматизации» действующий от имени юридического лица, не исполнил установленную п.1 ст. 346.23 Налогового кодекса Российской Федерации обязанность по предоставлению  налоговой декларации по налогу, уплачиваемому в связи с применением упрощенной системы налогообложения 2023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олжностное лицо Иванов С.Н.    надлежаще извещен о времени и месте рассмотрения дела (судебная повестка ) в судебное заседание не явился, заявлений о рассмотрении дела в его отсутствие не предоставил. Согласно конверту , срок хранения корреспонденции исте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Иванов С.Н.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Иванова С.Н. 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Иванова С.Н. 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501500075700002 от 29.01.2025г. о совершении Ивановым С.Н. 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Иванова С.Н.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Иванова С.Н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Иванова С.Н.  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Иванова Сергея Николае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Иванову С.Н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2722515148, наименование платежа 5-0272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31.9 Кодекса Российской Федерации об административных 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И.П. 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